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center"/>
        <w:rPr/>
      </w:pPr>
      <w:r>
        <w:rPr/>
      </w:r>
    </w:p>
    <w:p>
      <w:pPr>
        <w:pStyle w:val="Normal"/>
        <w:spacing w:lineRule="auto" w:line="360"/>
        <w:ind w:left="567" w:right="567" w:hanging="0"/>
        <w:jc w:val="center"/>
        <w:rPr/>
      </w:pPr>
      <w:r>
        <w:rPr/>
        <w:t>VZNIK REPUBLIKY ČESKOSLOVENSKÉ</w:t>
      </w:r>
    </w:p>
    <w:p>
      <w:pPr>
        <w:pStyle w:val="Normal"/>
        <w:spacing w:lineRule="auto" w:line="360"/>
        <w:ind w:left="567" w:right="567" w:hanging="0"/>
        <w:jc w:val="center"/>
        <w:rPr/>
      </w:pPr>
      <w:r>
        <w:rPr/>
        <w:t>Studijní materiál</w:t>
      </w:r>
    </w:p>
    <w:p>
      <w:pPr>
        <w:pStyle w:val="Normal"/>
        <w:spacing w:lineRule="auto" w:line="360"/>
        <w:ind w:left="567" w:right="567" w:hanging="0"/>
        <w:jc w:val="center"/>
        <w:rPr/>
      </w:pPr>
      <w:r>
        <w:rPr/>
      </w:r>
    </w:p>
    <w:p>
      <w:pPr>
        <w:pStyle w:val="Normal"/>
        <w:spacing w:lineRule="auto" w:line="360"/>
        <w:ind w:left="567" w:right="567" w:hanging="0"/>
        <w:jc w:val="center"/>
        <w:rPr/>
      </w:pPr>
      <w:r>
        <w:rPr/>
        <w:t>© prof.  PhDr.Jan Rataj, CSc.</w:t>
      </w:r>
    </w:p>
    <w:p>
      <w:pPr>
        <w:pStyle w:val="Normal"/>
        <w:spacing w:lineRule="auto" w:line="360"/>
        <w:ind w:left="567" w:right="567" w:hanging="0"/>
        <w:jc w:val="center"/>
        <w:rPr/>
      </w:pPr>
      <w:r>
        <w:rPr/>
      </w:r>
    </w:p>
    <w:p>
      <w:pPr>
        <w:pStyle w:val="Normal"/>
        <w:spacing w:lineRule="auto" w:line="360"/>
        <w:ind w:left="567" w:right="567" w:hanging="0"/>
        <w:rPr>
          <w:b/>
          <w:b/>
          <w:u w:val="single"/>
        </w:rPr>
      </w:pPr>
      <w:r>
        <w:rPr>
          <w:b/>
          <w:u w:val="single"/>
        </w:rPr>
        <w:t>Postavení českého národa v předvečer první světové války</w:t>
      </w:r>
    </w:p>
    <w:p>
      <w:pPr>
        <w:pStyle w:val="Normal"/>
        <w:spacing w:lineRule="auto" w:line="360"/>
        <w:ind w:left="567" w:right="567" w:hanging="0"/>
        <w:rPr/>
      </w:pPr>
      <w:r>
        <w:rPr/>
        <w:t xml:space="preserve">    </w:t>
      </w:r>
      <w:r>
        <w:rPr/>
        <w:t xml:space="preserve">Česká společnost od revoluce 1848, kdy vznikla česká politika, do prvního desetiletí dvacátého století prošla dynamickým růstem a civilizačním rozvojem, který v tehdejší Evropě nenachází obdobné srovnání. Sociální struktura českého  národa  na počátku osmdesátých let 19. století se dotvořila na úroveň moderních západních národů. Češi měli své početné politické, intelektuální, úřednické a podnikatelské elity i kvalifikované dělníky a zemědělce. Dotvořili svůj vzdělávací systém otevřením české univerzity 1882, dostavili  Národní divadlo i Národní muzeum, založili Českou akademii věd a umění. Zatímco r. 1910 bylo mezi Němci v monarchii 3,1% negramotných, mezi Čechy jich bylo 2,4%. </w:t>
      </w:r>
    </w:p>
    <w:p>
      <w:pPr>
        <w:pStyle w:val="Normal"/>
        <w:spacing w:lineRule="auto" w:line="360"/>
        <w:ind w:left="567" w:right="567" w:hanging="0"/>
        <w:rPr/>
      </w:pPr>
      <w:r>
        <w:rPr/>
        <w:t xml:space="preserve">    </w:t>
      </w:r>
      <w:r>
        <w:rPr/>
        <w:t xml:space="preserve">Český rozvoj provázel i vzestup porodnosti. Češi se stali po Němcích druhým nejpočetnějším národem Předlitavska. Od r. 1851 do r. 1910 jejich počet vzrostl o 60% více než počet Němců. Češi  začali znovu migrovat do poněmčených oblastí českého pohraničí, včetně severozápadních Čech, které nejdéle vzdorovaly české emancipaci. </w:t>
      </w:r>
    </w:p>
    <w:p>
      <w:pPr>
        <w:pStyle w:val="Normal"/>
        <w:spacing w:lineRule="auto" w:line="360"/>
        <w:ind w:left="567" w:right="567" w:hanging="0"/>
        <w:rPr/>
      </w:pPr>
      <w:r>
        <w:rPr/>
        <w:t xml:space="preserve">    </w:t>
      </w:r>
      <w:r>
        <w:rPr/>
        <w:t>Životnost a sílu projevoval národně český kapitál v českých zemích, které byly jádrem předlitavského průmyslu i zemědělství. V historicky krátké době několika desetiletí se z družstevních cukrovarů a záložen bez podpory předlitavského státu, ale za využití solidárního mobilizujícího  hesla Svůj k svému!, vytvořily zdroje pro akumulaci kapitálu české buržoasie. Přiblížila se síle německé konkurence. Předháněla ji  intenzitou svého růstu. Nejprůkaznějším důkazem síly českého kapitálu bylo upevňování  pozice českých bank, z nichž vedoucí postavení zastávala Živnostenská banka; jejich proniknutí do konsorcia pro státní půjčky a vnitřní i zahraniční expanze českého kapitálu.</w:t>
      </w:r>
    </w:p>
    <w:p>
      <w:pPr>
        <w:pStyle w:val="Normal"/>
        <w:spacing w:lineRule="auto" w:line="360"/>
        <w:ind w:left="567" w:right="567" w:hanging="0"/>
        <w:rPr/>
      </w:pPr>
      <w:r>
        <w:rPr/>
        <w:t xml:space="preserve">   </w:t>
      </w:r>
      <w:r>
        <w:rPr/>
        <w:t xml:space="preserve">Čechy tmelila rozsáhlá síť spolků, samospráva a strukturované politické stranictví. V kontrastu s národním sebevědomím českého obyvatelstva , daným jeho kulturní a civilizační  úrovní a ekonomickou silou, bylo přetrvávající politicky neplnoprávné postavení českého národa v rámci monarchie, v níž jako dominantní státotvorné národy byli privilegováni Němci a Maďaři. V rámci austroslavistického programu česká politika požadovala federalizaci monarchie na demokratických principech, obnovu české státnosti se zachováním integrity království a s vlastní exekutivou, generálním sněmem zemí Koruny české a jazykovou rovnoprávnost ve školství a v úřadech. V naplnění svého programu byla však česká politika neúspěšná. Za sedmdesát let loajální politiky s taktikou vzdoru a gest či „drobečkového“ využívání příležitostí nedosáhla ani nejzákladnější formy státní autonomie a  plného jazykového zrovnoprávnění s Němci v úředním styku. Habsburská monarchie se nestala demokratickým souladem mnohosti. Místo toho se předlitavské vlády snažily zachovat nerovnoprávný status quo a znesvářené národy od sebe jen oddělit. Nárůst národního antagonismu a zášti vedl k úpadku parlamentarismu a postupné vnitřní erozi monarchie. Český sněm byl pro nacionalistické obstrukce  rozpuštěn anenskými patenty již r. 1913.  I  austroněmectví sláblo a od loajality k rakouské státnosti  přecházelo  k velkoněmeckému programu. </w:t>
      </w:r>
    </w:p>
    <w:p>
      <w:pPr>
        <w:pStyle w:val="Normal"/>
        <w:spacing w:lineRule="auto" w:line="360"/>
        <w:ind w:left="567" w:right="567" w:hanging="0"/>
        <w:rPr>
          <w:b/>
          <w:b/>
          <w:u w:val="single"/>
        </w:rPr>
      </w:pPr>
      <w:r>
        <w:rPr>
          <w:b/>
          <w:u w:val="single"/>
        </w:rPr>
        <w:t>Perzekuce českého národa za první světové války</w:t>
      </w:r>
    </w:p>
    <w:p>
      <w:pPr>
        <w:pStyle w:val="Normal"/>
        <w:spacing w:lineRule="auto" w:line="360"/>
        <w:ind w:left="567" w:right="567" w:hanging="0"/>
        <w:rPr/>
      </w:pPr>
      <w:r>
        <w:rPr/>
        <w:t xml:space="preserve">   </w:t>
      </w:r>
      <w:r>
        <w:rPr/>
        <w:t xml:space="preserve">Během první světové války došlo k vyhrocení česko-německého konfliktu do krajnosti a k rozchodu většiny české společnosti s habsburskou monarchií, která přestala být „ochranným deštníkem“ a rámcem pro rozvoj českého národa..        Parlamentarismus a občanská práva byly zrušeny po vypuknutí války v červenci 1914. Řízení státu bylo do května r. 1917 v rukou armády v čele s náčelníkem generálního štábu  Franzem Conradem von Hötzendorfem, jehož postoje byly vyhraněně centralizačně nacionálně německé a protičeské.  Německá válečná propaganda zdůvodňovala smysl války bojem  Germánů a Slovanů, což nemohlo u Čechů vzbuzovat žádné nadšení.. Rakouští a čeští Němci šli do války s nasazením a  vytržením hodným lepší věci; Češi naopak chápali válku jako bytostně cizí záležitost. </w:t>
      </w:r>
    </w:p>
    <w:p>
      <w:pPr>
        <w:pStyle w:val="Normal"/>
        <w:spacing w:lineRule="auto" w:line="360"/>
        <w:ind w:left="567" w:right="567" w:hanging="0"/>
        <w:rPr/>
      </w:pPr>
      <w:r>
        <w:rPr/>
        <w:t xml:space="preserve">    </w:t>
      </w:r>
      <w:r>
        <w:rPr/>
        <w:t>Oficiální cíle války splynuly s velkoněmeckým programem Mitteleuropy. Jejím základem měl být svazek Německa a Rakouska-Uherska. „Jazykově a rasově cizí živly“ ve střední Evropě měly být vylikvidovány cílenou germanizací. Němectví v podunajské říši mělo být upevněno potlačením „méněcenných nárůdků“ – Čechů, Slováků a Slovinců, kteří pozbydou své „pro civilizaci neprospěšné existence“. Předpokládalo se, že české země si rozdělí spolkové státy Bavorsko a Sasko, zatímco Morava připadne Prusku. Sjednocení střední Evropy pod vedením Německa vytvoří základnu pro německou expanzi přes Balkán do Malé Asie v duchu velkoněmeckého hesla: Sjednocená střední Evropa! Berlín- Bagdád! Současně se Německo snažilo vybudovat další koloniální državy v Africe, Číně a jižním Tichomoří.</w:t>
      </w:r>
    </w:p>
    <w:p>
      <w:pPr>
        <w:pStyle w:val="Normal"/>
        <w:spacing w:lineRule="auto" w:line="360"/>
        <w:ind w:left="567" w:right="567" w:hanging="0"/>
        <w:rPr/>
      </w:pPr>
      <w:r>
        <w:rPr/>
        <w:t xml:space="preserve">     </w:t>
      </w:r>
      <w:r>
        <w:rPr/>
        <w:t>Češi dostali cejch protistátního etnika a byl učiněn pokus využít válečného stavu k likvidaci dosavadních výdobytků české politiky, obhájení nadpráví pro německou menšinu v českých zemích a zvrácení pro ni nepříznivého vývoje. Rakouský režim rozpoutal tvrdé represe proti všemu českému.</w:t>
      </w:r>
    </w:p>
    <w:p>
      <w:pPr>
        <w:pStyle w:val="Normal"/>
        <w:spacing w:lineRule="auto" w:line="360"/>
        <w:ind w:left="567" w:right="567" w:hanging="0"/>
        <w:rPr/>
      </w:pPr>
      <w:r>
        <w:rPr/>
        <w:t xml:space="preserve">    </w:t>
      </w:r>
      <w:r>
        <w:rPr/>
        <w:t>Česká společnost byla vystavena slídění provokačního charakteru. R. 1915 byla při pražském policejním ředitelství zřízena Centrála pro evidenci velezrádců. Hned na počátku činnosti jich evidovala 1 400. Ve státních a veřejně správních  úřadech byl zahájen nový nápor proti užívání češtiny v úředním styku, čeští úředníci byli šikanováni a vůči svým německým kolegům znevýhodňováni v postupu. Zde je také odpověď, proč většina úředníků české národnosti r. 1918 bezproblémově a bez sentimentu odvrhla rakousko-uherskou monarchii. Germanizačnímu náporu byla vystavena i česká národní a státní symbolika (např. zákaz trikolory, vyobrazení českých korunovačních klenotů a znaků, ze Staroměstské radnice byla odstraněna deska se jmény popravených vůdců českého stavovského povstání atd.). Cenzurou bylo omezeno vydávání politického tisku a knih, repertoár divadel apod. Na index, zejména ve školách, se dostaly svébytné etapy českých dějin (husitství, český stavovský předbělohorský odboj, úpadek českého národa v pobělohorské době, slovanská vzájemnost, demokratizační vzmach aj.), spisovatelé a čelné kulturní osobnosti (Alois Jirásek, Josef  Svatopluk Machar, Svatopluk Čech, Karel Havlíček Borovský, František Palacký, Fráňa Šrámek aj.). Rakušácký duch výuky na českých školách oslavoval habsburskou dynastii. Zatýkáni byli čeští novináři Vincenc Červinka, Cyril Dušek, Jan Hájek a další. Pronásledováni byli i představitelé bezvěreckého hnutí. V listopadu 1915 byla rozpuštěna nejmasovější česká národní organizace Česká obec sokolská i Svaz slovanského sokolstva jako formace státu nebezpečná. Sokolové - krajané v zahraničí byli první, kteří vstupovali do československých dobrovolnických útvarů v zahraničním odboji.  Česká kulturní (Viktor Dyk, Petr Bezruč, J. S. Machar), hospodářská (ředitelé ústřední banky českého kapitálu Živnobanky – Jaroslav Preiss a Rudolf Pilát) a politická reprezentace či její rodinní příslušníci  byli zatýkáni či vězněni ( např. z většího počtu obětí represí: Václav Klofáč, Emil Špatný, Václav Choc, František Buříval, František Vojna, František Soukup, Alice Masaryková, Hana Benešová, starosta Sokola Josef Scheiner). Jako odstrašující příklad mělo působit odsouzení  českých integrálních nacionalistů Karla Kramáře a Aloise Rašína k trestu smrti provazem v červnu 1916 ( poprava byla odložena a 5. ledna 1917 byl trest změněn na 15 let pro K.Kramáře a 10 let vězení pro A. Rašína). Pronásledování byli vystaveni i řadoví  Češi – běžným  trestem za podezření z neloajality bylo povolání na frontu do předních linií. 7. května 1915 byl pro výstrahu všem bouřícím se českým vojákům proti vojenské šikaně a rakouskému militarismu na motolském vojenském cvičišti popraven voják Josef Kučera, otec sedmi dětí. Vojenské soudy vynášely tresty smrti i proti civilním osobám. Popraven byl například národně socialistický novinář Josef Kotek či přerovský sokolský funkcionář Slavomír Kratochvíl.</w:t>
      </w:r>
    </w:p>
    <w:p>
      <w:pPr>
        <w:pStyle w:val="Normal"/>
        <w:spacing w:lineRule="auto" w:line="360"/>
        <w:ind w:left="567" w:right="567" w:hanging="0"/>
        <w:rPr/>
      </w:pPr>
      <w:r>
        <w:rPr/>
        <w:t xml:space="preserve">   </w:t>
      </w:r>
      <w:r>
        <w:rPr/>
        <w:t>Vídeňské vlády v průběhu války připravovaly dvě koncepční opatření, která v případě realizace by měla pro českou politiku dlouhodobě nepříznivé nevratné důsledky. Státoprávním oktrojem  vyhlášené nové krajské zřízení v Čechách mělo v duchu německé unitární státní doktríny prosadit německý ráz Předlitavska, zabránit realizaci českého programu sebeurčení a  obnovy českého státu v jeho historických hranicích a napomoci vyhlášení německého uzavřeného území, narušujícího integritu českých zemí. V listopadu 1915 byl dosavadní neutrální název Předlitavska (Celek zemí a království na říšské radě zastoupených) přejmenován na Österreich, z titulatury dynastie byla vypuštěna hodnost českých panovníků a ve státním znaku byly erby českých zemí záměrně rozptýleny, tak aby netvořily celek Koruny české. Zřízením krajské správy podle národnostního rozhraničení podřízené přímo Vídni měla být podlomena právní základna pro federalizaci Předlitavska na podkladě historických zemských celků.</w:t>
      </w:r>
    </w:p>
    <w:p>
      <w:pPr>
        <w:pStyle w:val="Normal"/>
        <w:spacing w:lineRule="auto" w:line="360"/>
        <w:ind w:left="567" w:right="567" w:hanging="0"/>
        <w:rPr/>
      </w:pPr>
      <w:r>
        <w:rPr/>
        <w:t xml:space="preserve">    </w:t>
      </w:r>
      <w:r>
        <w:rPr/>
        <w:t xml:space="preserve">Sílu českého kapitálu jako základny české politiky měla podlomit připravovaná celní unie mezi císařským Německem a Rakousko-Uherskem. České podniky a banky by byly vydány, vedle dosavadní konkurence německého kapitálu z Vídně a z Čech, všanc konkurenčnímu tlaku říšsko-německého finančního velkokapitálu, jemuž by nemohly vzdorovat. </w:t>
      </w:r>
    </w:p>
    <w:p>
      <w:pPr>
        <w:pStyle w:val="Normal"/>
        <w:spacing w:lineRule="auto" w:line="360"/>
        <w:ind w:left="567" w:right="567" w:hanging="0"/>
        <w:rPr/>
      </w:pPr>
      <w:r>
        <w:rPr/>
        <w:t xml:space="preserve">   </w:t>
      </w:r>
      <w:r>
        <w:rPr/>
        <w:t>Palackého austroslavistické zakotvení české politiky v monarchii vzniklo z představy, že monarchie může být záštitou českého národa před velkoněmeckým programem ve střední Evropě. V průběhu první světové války se však monarchie dostala do vazalské závislosti na II. Říši. Nebyla s to ochránit Čechy před velkoněmeckým expanzionizmem. V důsledku této skutečnosti se  austroslavistický projekt přežil a česká politika přešla postupně v průběhu první světové války na ideu  samostatné státní svébytnosti.</w:t>
      </w:r>
    </w:p>
    <w:p>
      <w:pPr>
        <w:pStyle w:val="Normal"/>
        <w:spacing w:lineRule="auto" w:line="360"/>
        <w:ind w:left="567" w:right="567" w:hanging="0"/>
        <w:rPr>
          <w:b/>
          <w:b/>
          <w:u w:val="single"/>
        </w:rPr>
      </w:pPr>
      <w:r>
        <w:rPr>
          <w:b/>
          <w:u w:val="single"/>
        </w:rPr>
        <w:t>Česká domácí politika a první odboj</w:t>
      </w:r>
    </w:p>
    <w:p>
      <w:pPr>
        <w:pStyle w:val="Normal"/>
        <w:spacing w:lineRule="auto" w:line="360"/>
        <w:ind w:left="567" w:right="567" w:hanging="0"/>
        <w:rPr/>
      </w:pPr>
      <w:r>
        <w:rPr/>
        <w:t xml:space="preserve">    </w:t>
      </w:r>
      <w:r>
        <w:rPr/>
        <w:t xml:space="preserve">Vypuknutím války byla česká politika zaskočena. O rozbití Rakouska-Uherska  tehdy uvažovala jen část radikálních státoprávníků. Převažovaly pasivní formy odporu. Velmi časté byly dezerce Čechů na srbské a ruské frontě. Roku 1914 přešly na ruskou stranu  pluky: 8, 28 (pražský), 36 (mladoboleslavský), 30; roku 1915: 11, 91 a 42. Rozšířena byla též předstíraná 25% nemocnost mužstva. Vznikla domácí odbojová tajná organizace Maffie, která vedle konspirativních akcí v Čechách vykonávala zpravodajskou činnost pro dohodové mocnosti (Edvard Beneš, Karel Kramář, Alois Rašín, Alois Hajn, František Sís, náčelník Sokola Josef Scheiner a další). Hlavou Maffie byl po odchodu E. Beneše advokát Přemysl Šámal. Špionážní informace byly vynášeny z českých zemí na Západ pomocí agentů v deskách knih, držadlech kufrů, knoflících, v bodcích deštníků, v cigaretách či plnicích pérech. Maffie organizovala různý bojkot rakouského válečného úsilí (šíření necenzurovaných informací, akce proti upisování válečných půjček, agitace pro přebíhání na druhou stranu fronty apod.). </w:t>
      </w:r>
    </w:p>
    <w:p>
      <w:pPr>
        <w:pStyle w:val="Normal"/>
        <w:spacing w:lineRule="auto" w:line="360"/>
        <w:ind w:left="567" w:right="567" w:hanging="0"/>
        <w:rPr/>
      </w:pPr>
      <w:r>
        <w:rPr/>
        <w:t xml:space="preserve">    </w:t>
      </w:r>
      <w:r>
        <w:rPr/>
        <w:t xml:space="preserve">Postup ruské armády na západ podnítil rusofilskou orientaci české národní politiky, která předpokládala obsazení českých zemí ruskou armádou a získání nezávislosti z rukou cara. V březnu 1915 mladočech Karel Kramář odmítl  z těchto důvodů,  aby i s dalšími českými politiky odešel do exilu. Ve smyslu svého projektu  Ústavy slovanské říše z května 1914 nesouhlasil s Masarykovým konceptem úplné samostatnosti Čech. „České carství“ mělo být součástí dvousetmilionového slovanského impéria od Tichého oceánu k Šumavě, jehož hlavou by byl ruský car. Hraniční rozsah české provincie velkoryse obnovoval území České Koruny z období Karla IV. Znovu  k ní připojoval česká území, která byla ve prospěch německých zemí ztracena po Bílé hoře. Východním směrem České carství si nárokovalo území Slovenska s jižní hranicí blížící se až k Budapešti, Podkarpatskou Rus a koridor do Srbska. </w:t>
      </w:r>
    </w:p>
    <w:p>
      <w:pPr>
        <w:pStyle w:val="Normal"/>
        <w:spacing w:lineRule="auto" w:line="360"/>
        <w:ind w:left="567" w:right="567" w:hanging="0"/>
        <w:rPr/>
      </w:pPr>
      <w:r>
        <w:rPr/>
        <w:t xml:space="preserve">     </w:t>
      </w:r>
      <w:r>
        <w:rPr/>
        <w:t>Po porážce Rusů u Gorlice 1.5.1915 a dalších vítězstvích Trojspolku česká politika přešla ve snaze si udržet proti represi prostou existenci  na prorakouskou loajální linii. Rezignovala i z ústředního požadavku českého programu – obnovy české státnosti uvnitř monarchie. Vedoucí postavou prorakouského aktivismu se stal staročech, ředitel Zemské banky Karel Mattuš, z politických stran pak agrárníci, sociální demokraté a moravské katolické strany. 31. ledna 1917 Český svaz jako společný orgán českých politických stran na říšské radě vydal prohlášení, které se distancovalo od Masarykovy zahraniční akce a odmítlo vyhlášení Dohody o osvobození Čechoslováků z cizího panství:</w:t>
      </w:r>
      <w:r>
        <w:rPr>
          <w:i/>
        </w:rPr>
        <w:t xml:space="preserve"> „Národ český jako vždy v minulosti, tak také v přítomnosti a v době příští jen pod žezlem habsburským vidí svou budoucnost a podmínky svého vývoje!“.</w:t>
      </w:r>
      <w:r>
        <w:rPr/>
        <w:t xml:space="preserve"> </w:t>
      </w:r>
    </w:p>
    <w:p>
      <w:pPr>
        <w:pStyle w:val="Normal"/>
        <w:spacing w:lineRule="auto" w:line="360"/>
        <w:ind w:left="567" w:right="567" w:hanging="0"/>
        <w:rPr/>
      </w:pPr>
      <w:r>
        <w:rPr/>
        <w:t xml:space="preserve">   </w:t>
      </w:r>
      <w:r>
        <w:rPr/>
        <w:t>V letech 1915 a 1916 se prudce zhoršilo zásobování obyvatelstva českých zemí. Byl zaveden přídělový systém na potraviny a spotřební výrobky. Stav se v průběhu války neustále zhoršoval. Typickým znakem válečné doby byly hladové demonstrace obyvatelstva. Vzrostla úmrtnost obyvatelstva z podvýživy. Několikanásobně vzrostla úmrtnost a klesla porodnost. Mzdy se mírně zvyšovaly, ale zůstaly pod úrovní přemrštěných válečných cen. Vrostla černá lichva s potravinami a textilem. V roce 1918 pak došlo k úplnému hospodářskému kolapsu, který ruku v ruce  s národním útlakem vyvolal protistátní radikalizaci a revoltu českého obyvatelstva.</w:t>
      </w:r>
    </w:p>
    <w:p>
      <w:pPr>
        <w:pStyle w:val="Normal"/>
        <w:spacing w:lineRule="auto" w:line="360"/>
        <w:ind w:left="567" w:right="567" w:hanging="0"/>
        <w:rPr/>
      </w:pPr>
      <w:r>
        <w:rPr/>
        <w:t xml:space="preserve">   </w:t>
      </w:r>
      <w:r>
        <w:rPr/>
        <w:t>Po smrti císaře Františka Josefa  I. nastoupil  na trůn 21. listopadu 1916 císař Karel I., jenž se obklopil proněmecky smýšlejícími politiky a vojáky.  30. května 1917  svolal  říšskou radu. Centralizační ústavní a státoprávní reformy měly být dosaženy s pomocí parlamentu.  Jediným císařovým vlídným gestem vůči českému prorakouskému aktivismu bylo portrétování od Maxe Švabinského a amnestie vězněných českých politiků..</w:t>
      </w:r>
    </w:p>
    <w:p>
      <w:pPr>
        <w:pStyle w:val="Normal"/>
        <w:spacing w:lineRule="auto" w:line="360"/>
        <w:ind w:left="567" w:right="567" w:hanging="0"/>
        <w:rPr/>
      </w:pPr>
      <w:r>
        <w:rPr/>
        <w:t xml:space="preserve">    </w:t>
      </w:r>
      <w:r>
        <w:rPr/>
        <w:t xml:space="preserve">Pod vlivem demokratické únorové revoluce r. 1917 v Rusku a vstupu USA do války i zcela nového demokratického apelu na národy, které počal užívat americký prezident Woodrow Thomas Wilson, došlo k radikální změně situace. Česká politika učinila obrat k protirakouskému negativismu. Začala argumentovat právem národa na sebeurčení. Obnovila kontakt s Masarykem. Heslo Mafie: </w:t>
      </w:r>
      <w:r>
        <w:rPr>
          <w:i/>
        </w:rPr>
        <w:t xml:space="preserve">Nazadávati si! Nedesauovati naši politiku za hranicemi! </w:t>
      </w:r>
      <w:r>
        <w:rPr/>
        <w:t>se stalo pravidlem. Členové Maffie pronikli do všech politických stran. Do čela domácího odboje se postavili státoprávní demokraté. Pamětní spis historika prof. J. Pekaře císaři Karlovi I. požadoval jménem české univerzity korunovaci za českého krále, uznání českého historického práva a federativní přestavbu monarchie. Tyto standardní požadavky české politiky 19. století však zastaraly a byly překonány vývojem. 17. května 1917 vydalo 222 českých spisovatelů a vědců z iniciativy Jaroslava Kvapila a Aloise Jiráska Manifest českých spisovatelů, v němž vyzvali poslance v říšské radě, aby se přestali proti vůli národa exponovat pro monarchii. V případě, že by nenašli dost odvahy, měli raději složit svůj mandát. Na podporu Manifestu spisovatelů stávkovali dělníci, podpořila ho i prohlášení velkých měst. Na obnoveném zasedání říšské rady 30. června 1917 Český svaz proklamoval zrušení dualismu a nezbytnost demokratické přestavby monarchie ve federaci svobodných a rovnoprávných národních států. Češi ustoupili od historického českého práva, neboť poprvé proklamovali státní jednotu Čechů a Slováků. Požadavek spojení Čechů se Slováky v čechoslovakistickém duchu prosadil do prohlášení slovenský hlasista Vavro Šrobár. V červenci 1917 se na základě amnestie mohli vrátit do české politiky propuštění K. Kramář, A. Rašín a V. Klofáč. V září 1917 odstoupil z klíčových funkcí v sociálně demokratické straně prorakouský austromarxista Bohumír Šmeral. Sociální demokracie se sblížila s českými národními zájmy a   za vedení nového předsedy Gustava Habrmana se identifikovala s národním programem české politiky.</w:t>
      </w:r>
    </w:p>
    <w:p>
      <w:pPr>
        <w:pStyle w:val="Normal"/>
        <w:spacing w:lineRule="auto" w:line="360"/>
        <w:ind w:left="567" w:right="567" w:hanging="0"/>
        <w:rPr/>
      </w:pPr>
      <w:r>
        <w:rPr>
          <w:b/>
          <w:u w:val="single"/>
        </w:rPr>
        <w:t>První československý zahraniční odboj</w:t>
      </w:r>
    </w:p>
    <w:p>
      <w:pPr>
        <w:pStyle w:val="Normal"/>
        <w:spacing w:lineRule="auto" w:line="360"/>
        <w:ind w:left="567" w:right="567" w:hanging="0"/>
        <w:rPr/>
      </w:pPr>
      <w:r>
        <w:rPr/>
        <w:t xml:space="preserve">   </w:t>
      </w:r>
      <w:r>
        <w:rPr/>
        <w:t xml:space="preserve">Po vypuknutí války T.G. Masaryk ztratil své přesvědčení, že Rakousko-Uhersko má potenciál reformovat se  k obrazu moderní západní konstituční monarchie. Toto poznání jej přivedlo v prosinci 1914 k odchodu do politického  exilu a k programu československé státní svébytnosti.  </w:t>
      </w:r>
    </w:p>
    <w:p>
      <w:pPr>
        <w:pStyle w:val="Normal"/>
        <w:spacing w:lineRule="auto" w:line="360"/>
        <w:ind w:left="567" w:right="567" w:hanging="0"/>
        <w:rPr/>
      </w:pPr>
      <w:r>
        <w:rPr/>
        <w:t xml:space="preserve">    </w:t>
      </w:r>
      <w:r>
        <w:rPr/>
        <w:t>Masaryk se stal koncepční osobností československého zahraničního odboje. V průběhu první světové války vykonal v souvislosti s potřebami zahraničního odboje se srbským pasem mnoho diplomatických cest. Po dvou návštěvách Holandska, odjel do Itálie, odtud do Švýcarska. Od podzimu 1915 působil jako profesor slovanských studií na King´s  College v Londýně. Na jaře 1917 přesídlil do Ruska. Bolševická revoluce ho zastihla v Moskvě. Na jaře 1918 odejel přes Sibiř a Japonsko do Spojených států amerických, kde působil až do konce války.</w:t>
      </w:r>
    </w:p>
    <w:p>
      <w:pPr>
        <w:pStyle w:val="Normal"/>
        <w:spacing w:lineRule="auto" w:line="360"/>
        <w:ind w:left="567" w:right="567" w:hanging="0"/>
        <w:rPr/>
      </w:pPr>
      <w:r>
        <w:rPr/>
        <w:t xml:space="preserve">     </w:t>
      </w:r>
      <w:r>
        <w:rPr/>
        <w:t xml:space="preserve">Masaryk již ve své knize z r. 1913 Rusko a Evropa doložil, že  orientace české politiky na konzervativní či revoluční Rusko by byla cestou zpět. Do české společnosti  vnášel cílené směřování ke spolupráci s moderními západními demokraciemi.  Zpočátku se zaměřil na Velkou Británii, pro kterou získával i zpravodajské informace.  V memorandech pro britskou vládu se snažil dokázat, že je v britském zájmu rozbití Rakouska-Uherska a  vznik samostatných  států ve střední a jihovýchodní Evropě, které by zhatily vytvoření Mitteleuropy jako součásti německé expanze Berlín – Bagdád.  Když seznal, že Velká Británie nemá zájem o kontinentální politiku, přeorientoval se na Francii, která  nesla hlavní tíhu západní fronty. Teprve francouzská vláda a francouzští intelektuálové  (např. prof. Sorbonny historik Ernest Denis) dali Masarykově akci politickou podporu. Finanční a osobnostní posilu z domova Masaryk nezískal. Do exilu kromě něho samého odešel pouze jeden  poslanec říšské rady (agrárník carofil Josef Dürich) ze sto osmi českých poslanců. Základnu pro svou činnost si Masaryk vytvořil v českém a slovenském krajanském hnutí v Anglii, Francii, Švýcarsku, USA a Rusku. Stal se  prostředníkem vzájemného spojení doposud izolovaných  center Čechů a Slováků v zahraničí. </w:t>
      </w:r>
    </w:p>
    <w:p>
      <w:pPr>
        <w:pStyle w:val="Normal"/>
        <w:spacing w:lineRule="auto" w:line="360"/>
        <w:ind w:left="567" w:right="567" w:hanging="0"/>
        <w:rPr/>
      </w:pPr>
      <w:r>
        <w:rPr/>
        <w:t xml:space="preserve">   </w:t>
      </w:r>
      <w:r>
        <w:rPr/>
        <w:t>6. července 1915 v Ženevě  u příležitosti pětistého výročí upálení Mistra Jana Husa vyhlásil Masaryk veřejně odboj proti Rakousko-Uhersku s cílem dosažení samostatnosti. „</w:t>
      </w:r>
      <w:r>
        <w:rPr>
          <w:i/>
        </w:rPr>
        <w:t>Čechy byly dříve než Rakousko, budou existovat i bez Rakouska“.</w:t>
      </w:r>
      <w:r>
        <w:rPr/>
        <w:t xml:space="preserve"> Prohlášení samostatnosti zdůvodnil i svým reflexním pojetím českých dějin, podle něhož  existuje zásadní rozpor mezi ideou habsburské monarchie, která je protireformační a  českou státností, jejíž nosnou myšlenkou je idea reformace. V husitství, českobratrství Masaryk spatřoval předzvěst a souvislost  s protiautoritářskými demokratickými tradicemi světovými – s reformací – renesancí –  s občanskými revolucemi ve Velké Británii, Francii a USA. Masaryk se všemožně vystupoval proti myšlence vzniku Rusy kontrolovaného českého státu. Na počátku odboje TGM zvažoval, že obnovený československý stát by měl být monarchií. Připouštěl, že největší popularitu by v Čechách získala dynastie Romanovců, avšak s ohledem na české Němce zvažoval i dynastii dánskou, belgickou, anglickou či italskou. Od února 1916 myšlenka republiky začala převažovat. Po únorové revoluci v Rusku 1917 byl Masaryk už zcela výhradně pro Československou republiku.</w:t>
      </w:r>
    </w:p>
    <w:p>
      <w:pPr>
        <w:pStyle w:val="Normal"/>
        <w:spacing w:lineRule="auto" w:line="360"/>
        <w:ind w:left="567" w:right="567" w:hanging="0"/>
        <w:rPr/>
      </w:pPr>
      <w:r>
        <w:rPr/>
        <w:t xml:space="preserve">    </w:t>
      </w:r>
      <w:r>
        <w:rPr/>
        <w:t>Masaryk vytvořil rovněž filozofii války, která mravně zdůvodňovala spravedlnost boje československého zahraničního odboje a mocností Dohody. Masaryk odsuzoval útočnou válku, ale připouštěl válku obranou.Válku chápal jako světovou revoluci – jako zápas mezi světovou autokracií (Trojspolek) a světovou demokracií (Dohoda) za novou demokratickou Evropu. Viníka války spatřoval v expanzivním pangermanismu. Masarykova filozofie války byla vydána anglicky a francouzsky r. 1918 v knize Nová Evropa.</w:t>
      </w:r>
    </w:p>
    <w:p>
      <w:pPr>
        <w:pStyle w:val="Normal"/>
        <w:spacing w:lineRule="auto" w:line="360"/>
        <w:ind w:left="567" w:right="567" w:hanging="0"/>
        <w:rPr/>
      </w:pPr>
      <w:r>
        <w:rPr/>
        <w:t xml:space="preserve">    </w:t>
      </w:r>
      <w:r>
        <w:rPr/>
        <w:t xml:space="preserve">14. listopadu 1915 byl v Paříži ustanoven  Český zahraniční komitét. V únoru 1916, kdy Francie oficiálně vyjádřila podporu československému hnutí,  se přetvořil v Československou národní radu. Jejím předsedou se sídlem v Londýně byl T.G.Masaryk, místopředsedy J. Dürich a zástupce Slováků hlasista, vědec a vojenský letec, smýšlením konzervativní monarchista,  Milan Rastislav  Štefánik, jenž zahraničnímu odboji prospěl též  svými  společenskými kontakty s významnými politickými kruhy ve Francii a Itálii. Generální sekretariát se sídlem v Paříži vedl jednatřicetiletý docent E. Beneš, který v září 1915 odejel do Paříže a připojil se k Masarykovi. Stal se nenahraditelným organizátorem činnosti zahraniční akce. Československá národní rada vyvíjela v rámci dohodové válečné propagandy rozsáhlou činnost – své české a cizojazyčné tiskové orgány vydávala v Paříži, Londýně, Chicagu a Petrohradě. Cílem bylo zdůvodnit před  veřejností a vládami dohodových států  nezbytnost rozbití Rakouska – Uherska a vytvoření nového státu. </w:t>
      </w:r>
    </w:p>
    <w:p>
      <w:pPr>
        <w:pStyle w:val="Normal"/>
        <w:spacing w:lineRule="auto" w:line="360"/>
        <w:ind w:left="567" w:right="567" w:hanging="0"/>
        <w:rPr/>
      </w:pPr>
      <w:r>
        <w:rPr/>
        <w:t xml:space="preserve">   </w:t>
      </w:r>
      <w:r>
        <w:rPr/>
        <w:t xml:space="preserve">Dohodové vlády podporou československé akce sledovaly oslabení protivníka ve válce. Do května 1918 jejich válečným cílem nebylo rozbití Rakouska -Uherska, ani vytvoření československého státu. S Rakušany bojovala jen Itálie a Rusko.Za hlavního protivníka bylo považováno vilémovské Německo. Zánik habsburské monarchie by prý těžce poškodil rovnováhu v Evropě. Nadto západní pacifismus se domníval, že úsilí o zánik monarchie by pouze válku neúnosně prodloužilo. Případné uskutečnění hesla „míru bez vítězství“ by československou akci anulovalo. V zájmu Dohody bylo uzavření separátního míru s Rakouskem –Uherskem, míru, jenž by Německo dostal do izolace a usnadnil Západu vítězství. Důraz na separátní dohodu s Rakouskem-Uherskem zatlačoval československý zahraniční odboj do nesnadné pozice. Masaryk si dokonce posteskl nad perspektivou </w:t>
      </w:r>
      <w:r>
        <w:rPr>
          <w:i/>
        </w:rPr>
        <w:t>„ potulného a emigrantského  života po válce“.</w:t>
      </w:r>
    </w:p>
    <w:p>
      <w:pPr>
        <w:pStyle w:val="Normal"/>
        <w:spacing w:lineRule="auto" w:line="360"/>
        <w:ind w:left="567" w:right="567" w:hanging="0"/>
        <w:rPr/>
      </w:pPr>
      <w:r>
        <w:rPr/>
        <w:t xml:space="preserve">     </w:t>
      </w:r>
      <w:r>
        <w:rPr/>
        <w:t>Československá národní rada nechtěla být pouhou informačně propagační kanceláří, ale politickou silou, jejíž zájmy  nelze bezproblémově obejít. Z tohoto důvodu  usilovala o výstavbu vlastního samostatného československého vojska. Francie potřebovala naléhavě vojáky. Jejich získávání z řad zajatců i krajanů usnadňovala existence národního exilového orgánu. „</w:t>
      </w:r>
      <w:r>
        <w:rPr>
          <w:i/>
        </w:rPr>
        <w:t xml:space="preserve">Postavíme-li armádu, dostaneme se tím do nového právního postavení k Rakousku i Spojencům, další krok by eventuelně byl i formální vyhlášení války Rakousku-Uhersku. Tím se vytvoří politická situace, která nám umožní ve chvíli mírového jednání dosáhnout alespoň minima našich požadavků. V každém případě nebudou moci Spojenci ani Vídeň přejít kolem nás mlčky, budeme-li mít vojáky: budou míti Spojenci i naši doma eventuálně kompenzační prostředek k dosažení naší věci národní, i kdyby to pak dopadlo špatně. Bez rozhodného boje vojenského nedostaneme však nic od nikoho“ </w:t>
      </w:r>
      <w:r>
        <w:rPr/>
        <w:t>(T.G.Masaryk)</w:t>
      </w:r>
      <w:r>
        <w:rPr>
          <w:i/>
        </w:rPr>
        <w:t>.</w:t>
      </w:r>
      <w:r>
        <w:rPr/>
        <w:t xml:space="preserve">  Po vypuknutí války byli první čeští a slovenští dobrovolníci ve Francii zařazováni do cizinecké legie. Československá rota Nazdar prošla úspěšně bojovým ohněm v bitvě u Arrasu  9.května 1915. 16. prosince 1917 uznal francouzský prezident Poincaré československé legie za samostatnou spojeneckou armádu. Vojensky byla podřízena francouzskému velení; politicky podléhala Československé národní radě. Ve Francii svedly čs. legionáři vítězné boje u Terronu, Vouziéres a Chestres. V Itálii vítězily na Piavě, u Asolone, Montelle a  Doss Alto.  Italská vláda uznala nezávislost čs. legií až v dubnu 1918. </w:t>
      </w:r>
    </w:p>
    <w:p>
      <w:pPr>
        <w:pStyle w:val="Normal"/>
        <w:spacing w:lineRule="auto" w:line="360"/>
        <w:ind w:left="567" w:right="567" w:hanging="0"/>
        <w:rPr/>
      </w:pPr>
      <w:r>
        <w:rPr/>
        <w:t xml:space="preserve">    </w:t>
      </w:r>
      <w:r>
        <w:rPr/>
        <w:t>Největší význam pro nábor legionářů měla ruská fronta, neboť tam bylo možné legie skutečně masově doplňovat z řad početných zajatců. Celkově dosáhla československá dobrovolnická legionářská armáda na všech hlavních frontách 100 000 mužů. Početně překročila i stav tehdejší srbské či belgické armády.</w:t>
      </w:r>
    </w:p>
    <w:p>
      <w:pPr>
        <w:pStyle w:val="Normal"/>
        <w:spacing w:lineRule="auto" w:line="360"/>
        <w:ind w:left="567" w:right="567" w:hanging="0"/>
        <w:rPr/>
      </w:pPr>
      <w:r>
        <w:rPr/>
        <w:t xml:space="preserve">   </w:t>
      </w:r>
      <w:r>
        <w:rPr/>
        <w:t>Češi a Slováci v Rusku od počátku války se hlásili do ruské armády a distancovali se od habsburské monarchie.  20. srpna 1914 car Mikuláš II. přijal deputaci ruských Čechů v Moskvě, kteří mu složili hold zakončený těmito slovy: “</w:t>
      </w:r>
      <w:r>
        <w:rPr>
          <w:i/>
        </w:rPr>
        <w:t>Nechť zazáří svobodná neodvislá koruna svatého Václava v paprscích koruny Romanovců!“.</w:t>
      </w:r>
      <w:r>
        <w:rPr/>
        <w:t xml:space="preserve"> Carská vláda si chtěla ponechat nad českou jednotkou  na svém území kontrolu. Československá národní rada  v čele s T.G.Masarykem jako západní projekt byla v jejich očích nehodnou podpory. Pokusila se dokonce  neúspěšně vyvolat pomocí J. Düricha rozkol ve vedení ČSNR.  Dürich podporoval pravoslavnou rusifikaci českého národa a předpokládal přítomnost carského Ruska ve střední Evropě.  Ruská armáda sama  zakládala z řad starousedlíků českého původu Českou družinu v Kyjevě, která nebyla ještě legionářskou československou armádou. Její členové museli mít ruské občanství a pravoslavné vyznání. Nejednalo se o početnou jednotku (české kvalifikované zajatce potřebovala carská vláda na práci v továrnách a v zemědělství), ale o výzvědný oddíl o počtu 1 673 mužů (1.1.1916), který vysílal své vojáky jako frontové zvědy  k jednotlivým divizím ruské armády. K pozitivnímu obratu ve vztahu k československým legiím v Rusku došlo  po únorové revoluci 1917 za prozatímní vlády ( povolení náboru z řad zajatců v Rusku, uznání samostatnosti legionářské armády). Legionáři si získali respekt vítězstvím proti Rakušanům  v bitvě u Zborova 2. července 1917. Bojovnost Čechoslováků kontrastovala  s rozkladem ruské armády. </w:t>
      </w:r>
    </w:p>
    <w:p>
      <w:pPr>
        <w:pStyle w:val="Normal"/>
        <w:spacing w:lineRule="auto" w:line="360"/>
        <w:ind w:left="567" w:right="567" w:hanging="0"/>
        <w:rPr/>
      </w:pPr>
      <w:r>
        <w:rPr/>
        <w:t xml:space="preserve">    </w:t>
      </w:r>
      <w:r>
        <w:rPr/>
        <w:t>Po vypuknutí bolševické revoluce v říjnu r. 1917 Rusko vystoupilo z dohodové koalice a ztratilo význam pro československý boj za nezávislost. Hrozilo, že  československé legie budou zataženy do ruské občanské války a rozplynou se v ruské politické hře. Masaryk prosazoval přesun dobře vyzbrojených legií z Ruska na západní frontu – jedinou možnou cestou  byla  anabáze přes Sibiř do přístavu  Vladivostok. Se Sověty byla v tomto smyslu uzavřena jednání. V březnu 1918 legie po boku sovětské armády zvítězily proti německým jednotkám v bitvě u Bachmače.  Po uzavření brestlitevského míru s bolševiky 3. března 1918 se  Němci a Rakušané snažili zabránit přesunu legií na západní bojiště. Sovětské úřady  pod tlakem Německa začaly zpomalovat  pohyb prodohodových legií na východ. Sovětský komisař Lev Davidovič Trockij v kontrastu s původní dohodou rozhodl o odzbrojení a rozformování legií. Mužstva chtěl využít i k posílení jednotek právě utvářené Rudé armády. K pokusu o vnitřní rozklad legií bolševici  používali vlastní  jednotky tzv. československých rudoarmějců. Jejich výcvikové středisko sídlilo v Penze. Bolševici iniciovali i založení Československé komunistické strany v Rusku.</w:t>
      </w:r>
    </w:p>
    <w:p>
      <w:pPr>
        <w:pStyle w:val="Normal"/>
        <w:spacing w:lineRule="auto" w:line="360"/>
        <w:ind w:left="567" w:right="567" w:hanging="0"/>
        <w:rPr/>
      </w:pPr>
      <w:r>
        <w:rPr/>
        <w:t xml:space="preserve">    </w:t>
      </w:r>
      <w:r>
        <w:rPr/>
        <w:t>Po tzv. čeljabinském incidentu 14. května 1918  vypukl sovětsko-československý konflikt s plnou intenzitou. L.D.Trockij nařídil, aby každý Čechoslovák dopadený se zbraní byl zastřelen. Legie však pod vedením důstojníků Rudolfa Gajdy, Stanislava K. Čečka, Sergeje Vojcechovského, Jana Syrového obsadily 10 000 km dlouhou   sibiřskou magistrálu a Ural. Československé legie sesazovaly sovětskou moc. V uralských závodech obnovovaly ekonomiku, podporovaly utváření místních demokratických vlád. V Kazani zadržely i ruský zlatý poklad. Rozhodnutím dohodové válečné rady byly zapojeny do intervenční akce v Rusku. Masarykova koncepce neutrality legií a jejich převezení do Francie se neuskutečnila. Na druhé straně fascinující úspěch armády neznámého národa neexistujícího státu, široce vnímaný i medializovaný, zvýšil na Západě prestiž a sympatie k československé zahraniční akci.</w:t>
      </w:r>
    </w:p>
    <w:p>
      <w:pPr>
        <w:pStyle w:val="Normal"/>
        <w:spacing w:lineRule="auto" w:line="360"/>
        <w:ind w:left="567" w:right="567" w:hanging="0"/>
        <w:rPr/>
      </w:pPr>
      <w:r>
        <w:rPr/>
        <w:t xml:space="preserve">   </w:t>
      </w:r>
      <w:r>
        <w:rPr/>
        <w:t>Zahraniční odboj více než domácí politicky pracoval s koncepcí dvojjediného československého národa se dvěma, nikoli etnickými, ale jazykovými větvemi. V legiích vznikl pojem Čechoslovák. Česká domácí politika se stále držela českého historického státního práva. Češi a Slováci byli hranicemi Předlitavska a Zalitavska odděleni. V průběhu první světové války nedošlo mezi jejich reprezentacemi k žádným politickým kontaktům. Češi mnohem více než Slováky znali jihoslovanské národy, s nimiž v Předlitavsku v řadě oblastí spolupracovali. Exilová koncepce jednotného československého národa napomáhala argumentaci, že v novém  československém státě bude většinový státotvorný národ , že nedojde k vytvoření obdoby habsburského žaláře národů v malém. Vzájemnou výhodnost československé identifikace vysvětloval M. R. Štefánik r. 1916 těmito slovy:</w:t>
      </w:r>
      <w:r>
        <w:rPr>
          <w:i/>
        </w:rPr>
        <w:t xml:space="preserve"> „Slováci se chtějí zachránit. Jako samostatná politická jednotka nikdy nebudou uznaní, neboť tendence světové politiky je slučovat státečky a státy a ne tvořit nové života neschopné jednotky. Slovensko je pro projektovaný československý stát důležité, neboť bez Slovenska je Česko politicky, strategicky a geograficky slabé a nemůže mu být svěřena úloha tvořit protiněmeckou bariéru.“ </w:t>
      </w:r>
      <w:r>
        <w:rPr/>
        <w:t xml:space="preserve"> Českoslovenství  nevzniklo uměle účelově za první světové války, ale mělo své hluboké historické tradice i na slovenské straně, zejména u slovenských evangelíků a v moderní době i u politické skupiny Masarykových žáků, tzv. hlasistů, kteří v těsné součinnosti s Čechy spatřovali  příležitost nejen k národnímu sebedotvoření, ale i  k západní demokratické a osvětové modernizaci Slovenska.</w:t>
      </w:r>
    </w:p>
    <w:p>
      <w:pPr>
        <w:pStyle w:val="Normal"/>
        <w:spacing w:lineRule="auto" w:line="360"/>
        <w:ind w:left="567" w:right="567" w:hanging="0"/>
        <w:rPr/>
      </w:pPr>
      <w:r>
        <w:rPr>
          <w:b/>
          <w:u w:val="single"/>
        </w:rPr>
        <w:t>Vítězný obrat roku 1918</w:t>
      </w:r>
    </w:p>
    <w:p>
      <w:pPr>
        <w:pStyle w:val="Normal"/>
        <w:spacing w:lineRule="auto" w:line="360"/>
        <w:ind w:left="567" w:right="567" w:hanging="0"/>
        <w:rPr/>
      </w:pPr>
      <w:r>
        <w:rPr/>
        <w:t xml:space="preserve">    </w:t>
      </w:r>
      <w:r>
        <w:rPr/>
        <w:t xml:space="preserve">Česká domácí národní  politika na čele s Kramářovými integrálně nacionálními státoprávními demokraty přestala hledat řešení české otázky na říšské radě, opustila myšlenku českého státu v rámci monarchie a českou otázku prohlásila za mezinárodní.  Po nastolení bolševického režimu v Rusku se více orientovala na Západ. Obnovila styk s Masarykovou zahraniční akcí. </w:t>
      </w:r>
    </w:p>
    <w:p>
      <w:pPr>
        <w:pStyle w:val="Normal"/>
        <w:spacing w:lineRule="auto" w:line="360"/>
        <w:ind w:left="567" w:right="567" w:hanging="0"/>
        <w:rPr/>
      </w:pPr>
      <w:r>
        <w:rPr/>
        <w:t xml:space="preserve">    </w:t>
      </w:r>
      <w:r>
        <w:rPr/>
        <w:t xml:space="preserve">V Tříkrálové deklaraci 6. ledna 1918 českých poslanců říšské rady a zemských sněmů se poslanci přihlásili k právu národů na sebeurčení a protestovali proti pominutí tohoto principu rakousko-uherským ministrem zahraničí Ottokarem Czerninem. Požadovali nezávislý stát svrchovaný, demokratický, sociálně spravedlivý s rovností občanů a v hranicích českých zemí a Slovenska. Taktikou české politiky byla aktivizace české veřejnosti pomocí okázalých národních demonstrací. Dubnová přísaha z 13. dubna 1918, přednesená A. Jiráskem, protestovala proti centralizačním akcím vlády a  útokům proti československé zahraniční akci a domácí politické reprezentaci. Měla mezinárodní význam, neboť probíhala v souladu s dohodovým kongresem potlačovaných národů v Římě. Oslavy padesátého výročí položení základního kamene Národního divadla 16.-19. května 1918 se staly protirakouskou demonstrací  neplnoprávných  národů monarchie  (Čechů, Slováků, Jihoslovanů, Rumunů, Poláků a Italů). </w:t>
      </w:r>
    </w:p>
    <w:p>
      <w:pPr>
        <w:pStyle w:val="Normal"/>
        <w:spacing w:lineRule="auto" w:line="360"/>
        <w:ind w:left="567" w:right="567" w:hanging="0"/>
        <w:rPr/>
      </w:pPr>
      <w:r>
        <w:rPr/>
        <w:t xml:space="preserve">   </w:t>
      </w:r>
      <w:r>
        <w:rPr/>
        <w:t xml:space="preserve">Od jara 1918 nastal rozklad rakousko-uherské armády. 21. května došlo např. k rozsáhlé vzpouře 7. střeleckého pluku v Rumburku. České země zachvátilo stávkové hnutí a hladové bouře, jimž civilní a vojenské úřady nebyly schopny čelit. Situaci komplikovala i epidemie španělské chřipky, která postihla 30% obyvatelstva. </w:t>
      </w:r>
    </w:p>
    <w:p>
      <w:pPr>
        <w:pStyle w:val="Normal"/>
        <w:spacing w:lineRule="auto" w:line="360"/>
        <w:ind w:left="567" w:right="567" w:hanging="0"/>
        <w:rPr/>
      </w:pPr>
      <w:r>
        <w:rPr/>
        <w:t xml:space="preserve">    </w:t>
      </w:r>
      <w:r>
        <w:rPr/>
        <w:t>V létě 1918 česká politika a Ústřední svaz českých průmyslníků konaly přípravy k zajištění české ekonomiky a k převzetí moci. 13. července byl  ustanoven nový Národní výbor jako vrcholový orgán české politiky. Předsedou se stal  Karel Kramář, místopředsedy agrárník Antonín Švehla a  národní socialista Václav Klofáč a jednatelem sociální demokrat František Soukup. Národní výbor zahájil budování nižších organizačních složek na okresní a městské úrovni. Za svůj cíl prohlásil:</w:t>
      </w:r>
      <w:r>
        <w:rPr>
          <w:i/>
        </w:rPr>
        <w:t>“ právo sebeurčení v samostatném, demokratickém československém státě s vlastní správou ve vlastním domě a pod vlastní svrchovaností</w:t>
      </w:r>
      <w:r>
        <w:rPr/>
        <w:t>“. 28. září 1918 se do státoprávního programu české národní politiky začlenil jako poslední politický proud  český politický katolicismus.Vznik národního státu byl prohlášen z kazatelen za věc boží spravedlnosti.</w:t>
      </w:r>
    </w:p>
    <w:p>
      <w:pPr>
        <w:pStyle w:val="Normal"/>
        <w:spacing w:lineRule="auto" w:line="360"/>
        <w:ind w:left="567" w:right="567" w:hanging="0"/>
        <w:rPr/>
      </w:pPr>
      <w:r>
        <w:rPr/>
        <w:t xml:space="preserve">    </w:t>
      </w:r>
      <w:r>
        <w:rPr/>
        <w:t xml:space="preserve">8. ledna 1918 vyhlásil americký prezident W.Wilson program 14 bodů spravedlivého uspořádání světa , z nichž vyplývalo, že USA nemají v úmyslu podunajskou  monarchii zničit. Bod 10 neplnoprávným národům sliboval podporu autonomního statusu, nikoli samostatnosti. Nicméně dohodové státy byly nuceny postupně změnit své rezervované stanovisko k vytvoření národních států ve střední a jihovýchodní Evropě, neboť vnitřní rozklad habsburské monarchie pokročil a opakovaná jednání o separátní mír končila ve slepé uličce. Naděje, že Rakousko-Uhersko vystoupí z války a vymaní se z područí Německa se nenaplnily. Po tzv. Sixtově aféře 12. května 1918 došlo k uzavření rakousko-německé smlouvy ve Spa, podle níž byla monarchie zbavena jakéhokoliv samostatného rozhodování. Rakousko-Uhersko nejenom že se neodřeklo spojenectví s Německem, ale stalo se jeho smluvně garantovaným vazalem. Od června do října 1918 došlo k obratu u dohodových států v uznávání československé samostatnosti. 28.června 1918  Spojené státy americké, jejichž vliv na řešení středoevropských poměrů vzrostl, prohlásily, že nyní požadují, aby </w:t>
      </w:r>
      <w:r>
        <w:rPr>
          <w:i/>
        </w:rPr>
        <w:t>„členové slovanské rasy byli úplně osvobozeni ze jha rakouského“.</w:t>
      </w:r>
      <w:r>
        <w:rPr/>
        <w:t xml:space="preserve">  Význam Spojených států pro uznání československé nezávislosti si uvědomoval Masaryk. Se zvýšenou aktivitou se snažil posílit pročeskoslovenské  stanovisko Američanů v rozhodujícím závěrečném období války. 30. května 1918 připojil svůj podpis na prezenční listinu Pittsburské dohody, která byla podepsána mezi českými a slovenskými krajany v USA. Chtěl tímto způsobem demonstrovat před americkou administrativou česko-slovenskou jednotu a sounáležitost v zahraničním odboji. Pittsburská dohoda proklamovala vůli k společnému vybudování samostatné Česko-Slovenské republiky na federativním principu. Nebyla čechoslovakistická – uznávala existenci dvou národů Čechů a Slováků. Obsahovala dovětek, že konečné rozhodnutí se ponechává Čechům a Slovákům doma. Česká strana na rozdíl od slovenské považuje Pittsburskou dohodu za méně legitimní. Výhrady zformuloval již T.G.Masaryk: projednána byla mezi občany americkými, nikoli mezi Čechy a Slováky doma. Čeští a slovenští krajané v USA  měli vyspělejší politickou kulturu, byli stoupenci amerického federalismu, ale neznali dostatečně stav slovenského národa doma, který  z důvodů cílené maďarizace nebyl v r. 1918  na takovém stupni rozvoje, který by vyžadovala federativní  samospráva.</w:t>
      </w:r>
    </w:p>
    <w:p>
      <w:pPr>
        <w:pStyle w:val="Normal"/>
        <w:spacing w:lineRule="auto" w:line="360"/>
        <w:ind w:left="567" w:right="567" w:hanging="0"/>
        <w:rPr/>
      </w:pPr>
      <w:r>
        <w:rPr/>
        <w:t xml:space="preserve">    </w:t>
      </w:r>
      <w:r>
        <w:rPr/>
        <w:t>Nejvíce podporovala uznání ČSNR za základ příští vlády Francie. 29. června 1918 uznala nárok Čechoslováků na státní samostatnost. Uznala, na rozdíl od USA a Velké Británie, i historickou existenci českého státu. Francouzský zájem na vytvoření Československa nebyl pouhým altruismem, ale především  obhajobou vlastních geopolitických potřeb. Velká Británie uznala ČSNR za válčící vládu Čechoslováků 3. srpna 1918 a USA 3. září 1918.</w:t>
      </w:r>
    </w:p>
    <w:p>
      <w:pPr>
        <w:pStyle w:val="Normal"/>
        <w:spacing w:lineRule="auto" w:line="360"/>
        <w:ind w:left="567" w:right="567" w:hanging="0"/>
        <w:rPr>
          <w:b/>
          <w:b/>
          <w:u w:val="single"/>
        </w:rPr>
      </w:pPr>
      <w:r>
        <w:rPr>
          <w:b/>
          <w:u w:val="single"/>
        </w:rPr>
        <w:t>Vznik Československa</w:t>
      </w:r>
    </w:p>
    <w:p>
      <w:pPr>
        <w:pStyle w:val="Normal"/>
        <w:spacing w:lineRule="auto" w:line="360"/>
        <w:ind w:left="567" w:right="567" w:hanging="0"/>
        <w:rPr/>
      </w:pPr>
      <w:r>
        <w:rPr/>
        <w:t xml:space="preserve">   </w:t>
      </w:r>
      <w:r>
        <w:rPr/>
        <w:t xml:space="preserve">Vznik Československa byl deklarován v říjnu 1918 na čtyřech místech: v Paříži, Washingtonu, Praze a v Turčianském sv. Martine. Mezi zahraničním odbojem, Prahou a Slovenskem neexistovaly podmínky pro vzájemný informační kontakt, takže deklarace proběhly nezávisle na sobě. </w:t>
      </w:r>
    </w:p>
    <w:p>
      <w:pPr>
        <w:pStyle w:val="Normal"/>
        <w:spacing w:lineRule="auto" w:line="360"/>
        <w:ind w:left="567" w:right="567" w:hanging="0"/>
        <w:rPr/>
      </w:pPr>
      <w:r>
        <w:rPr/>
        <w:t xml:space="preserve">    </w:t>
      </w:r>
      <w:r>
        <w:rPr/>
        <w:t xml:space="preserve">14. října 1918 byla v Paříži vyhlášena z ČSNR prozatímní vláda. Předsedou ministerské rady a ministrem financí se stal prof. T.G.Masaryk, ministrem národní obrany generál M. R. Štefánik, ministrem zahraničních věcí a ministrem vnitra  E. Beneš. V zápětí byla prozatímní vláda uznána většinou spojeneckých zemí. Nový stát byl uznán dříve než vznikl, což byl jev, jaký do té doby moderní diplomacie nepoznala. Dosavadní mezinárodní právo žádalo jako hlavní podmínku uznání existenci vlastního území a obyvatelstva. </w:t>
      </w:r>
    </w:p>
    <w:p>
      <w:pPr>
        <w:pStyle w:val="Normal"/>
        <w:spacing w:lineRule="auto" w:line="360"/>
        <w:ind w:left="567" w:right="567" w:hanging="0"/>
        <w:rPr>
          <w:i/>
          <w:i/>
        </w:rPr>
      </w:pPr>
      <w:r>
        <w:rPr/>
        <w:t xml:space="preserve">     </w:t>
      </w:r>
      <w:r>
        <w:rPr/>
        <w:t xml:space="preserve">Odboj proti habsburské monarchii nepojímal T.G.Masaryk podle vlastních slov pouze jako odboj </w:t>
      </w:r>
      <w:r>
        <w:rPr>
          <w:i/>
        </w:rPr>
        <w:t xml:space="preserve">„proti cizovládě, zlovládě </w:t>
      </w:r>
      <w:r>
        <w:rPr/>
        <w:t xml:space="preserve">(národní - JR) </w:t>
      </w:r>
      <w:r>
        <w:rPr>
          <w:i/>
        </w:rPr>
        <w:t>nesvobodě“</w:t>
      </w:r>
      <w:r>
        <w:rPr/>
        <w:t xml:space="preserve"> ale jako součást</w:t>
      </w:r>
      <w:r>
        <w:rPr>
          <w:i/>
        </w:rPr>
        <w:t xml:space="preserve"> „obecného zápasu  o lepší, svobodnější, demokratičtější řád světa“.</w:t>
      </w:r>
      <w:r>
        <w:rPr/>
        <w:t xml:space="preserve"> Česká politika měla v samostatném státě prokázat i schopnost „</w:t>
      </w:r>
      <w:r>
        <w:rPr>
          <w:i/>
        </w:rPr>
        <w:t>přerodu ducha“.</w:t>
      </w:r>
      <w:r>
        <w:rPr/>
        <w:t xml:space="preserve">  Masaryk je i autorem anglického a českého textu  „Prohlášení nezávislosti československého národa prozatímní vládou československou“ z 18. října 1918. Odevzdal ji americkému prezidentu Wilsonovi s cílem ovlivnit závěrečnou fázi jednání o příměří, která probíhala mezi Dohodou a Rakousko-Uherskem. Dokument, nazývaný též Washingtonská deklarace, zbavil habsburskou dynastii českého trůnu, deklaroval společný stát se Slováky, vyhlásil státní svrchovanost a samostatnost. Zároveň je programem demokratické modernizace československé společnosti na základě sekulárně racionálních hodnot. V tomto smyslu předbíhal stávající  úroveň politické kultury domácích politických elit i části veřejnosti. Zavrhl monarchii, nadpráví šlechty a katolické církve i privilegovaný politický a volební systém. V historickém státním povědomí pominul středověkou státní tradici svatováclavskou, která nebyla v souladu s  protiautoritářským demokratickým duchem a hodnotami doby. Vyzdvihl český odkaz husitství a českobratrství. Z moderních občanských revolucí se výslovně přihlásil k ideálům  americké revoluce. Deklarace dále prohlásila republikánskou formu státu, zásady občanské samosprávy a rovnosti, přihlásila se k principům referenda či lidového hlasování,  k individuálním občanským právům, k pluralitě a alternativám myšlení, svobodě vědy. Nastínila další rozvoj demokratické emancipace (rovnoprávnost žen a národností), odluku církve od státu, zrušení šlechtických titulů a rodů, nahrazení stálé armády milicí. V duchu Masarykova přesvědčení o nezbytnosti rozšíření politické demokracie o sociální rozměr slibovala řadu stabilizačních sociálně ekonomických reforem pro městské obyvatelstvo i venkov. Deklarovala i vůli zahraniční politiky nového státu přijmout odpovědnost za demokratické změny ve východní Evropě. Prohlášení nezávislosti československého národa je zakončeno ideální vizí plnou nadějí: </w:t>
      </w:r>
      <w:r>
        <w:rPr>
          <w:i/>
        </w:rPr>
        <w:t xml:space="preserve">„Demokracie porazila teokratickou autokracii. Militarismus je zničen – demokracie je vítězná; na základech demokracie lidstvo bude reorganizováno.Mocnosti temnoty sloužily vítězství světla – vytoužený věk lidstva vchází. Věříme v demokracii, věříme ve svobodu a ve svobodu vždy větší a větší“. </w:t>
      </w:r>
    </w:p>
    <w:p>
      <w:pPr>
        <w:pStyle w:val="Normal"/>
        <w:spacing w:lineRule="auto" w:line="360"/>
        <w:ind w:left="567" w:right="567" w:hanging="0"/>
        <w:rPr/>
      </w:pPr>
      <w:r>
        <w:rPr/>
        <w:t xml:space="preserve">    </w:t>
      </w:r>
      <w:r>
        <w:rPr/>
        <w:t>Počátkem října 1918 čeští poslanci vystoupili na říšské radě s heslem Pryč s Rakouskem! 16. října 1918 vydal císař Karel I. obsahově nejasný a neucelený manifest Mým věrným národům rakouským o federalizaci předlitavské části monarchie. Federace měla vstoupit v platnost roku 1919. Manifest ponechal stranou Slovensko. Česká politika vydala prohlášení, že Manifest je vývojem překonán. 21. října čeští a moravští Němci se pokusili o dvojitý anšlus.  Vyhlásili teritoriální odtržení od zemí bývalé Koruny české a připojení českého pohraničí k Německému Rakousku. Německé Rakousko předpokládalo sloučení s Německem.</w:t>
      </w:r>
    </w:p>
    <w:p>
      <w:pPr>
        <w:pStyle w:val="Normal"/>
        <w:spacing w:lineRule="auto" w:line="360"/>
        <w:ind w:left="567" w:right="567" w:hanging="0"/>
        <w:rPr/>
      </w:pPr>
      <w:r>
        <w:rPr/>
        <w:t xml:space="preserve">     </w:t>
      </w:r>
      <w:r>
        <w:rPr/>
        <w:t xml:space="preserve">14. října se Socialistická rada (levicová součást Národního výboru) pokusila  vyhlásit generální stávku proti zásobovacím obtížím a vývozu potravin. Místy neúspěšně byla vyhlašována socialistická republika. </w:t>
      </w:r>
    </w:p>
    <w:p>
      <w:pPr>
        <w:pStyle w:val="Normal"/>
        <w:spacing w:lineRule="auto" w:line="360"/>
        <w:ind w:left="567" w:right="567" w:hanging="0"/>
        <w:rPr/>
      </w:pPr>
      <w:r>
        <w:rPr/>
        <w:t xml:space="preserve">    </w:t>
      </w:r>
      <w:r>
        <w:rPr/>
        <w:t xml:space="preserve">28. října Pražané porozuměli zprávě o nótě ministra zahraničí Andrássyho, v níž požádal dohodové mocnosti o příměří a přistoupil na Wilsonovy mírové podmínky z 18. října, jako kdyby šlo o vyhlášení kapitulace a vyšli spontánně do ulic, aby provolávali samostatný stát. Do čela shromáždění  se postavili zástupci Národního výboru a pod sochou knížete Václava „muži 28. října“ (Antonín Švehla, Jiří Stříbrný, Alois Rašín, František Soukup) proklamovali samostatný stát. Podařilo se jim chopit moci,  paralyzovat rakouskou správu v úřadě místodržitele, přeměnit masové politické vystoupení občanů pomocí mobilizace kapel do ulic v lidovou nenásilnou veselici. Večer byl v Grégrově sále Obecního domu oficiálně vyhlášen „Zákon o zřízení československého státu“, koncipovaný A. Rašínem.  Jeho podstata podle autora spočívala v tom, </w:t>
      </w:r>
      <w:r>
        <w:rPr>
          <w:i/>
        </w:rPr>
        <w:t xml:space="preserve">že |“všechny zákony a nařízení platí dále a že vládní formu samostatného státu ustanoví Národní shromáždění…mělo být zamezeno, aby nenastal bezprávný stav, aby se celá státní správa nezastavila a aby se 29. října pracovalo dále, jakoby revoluce vůbec nebylo. Toho bylo skvěle dosaženo a vzbudilo obdiv u cizinců nad vyspělostí našeho národa“. </w:t>
      </w:r>
      <w:r>
        <w:rPr/>
        <w:t>Vyhlášení byl přítomen i zástupce Slováků Vavro Šrobár.</w:t>
      </w:r>
      <w:r>
        <w:rPr>
          <w:i/>
        </w:rPr>
        <w:t xml:space="preserve"> </w:t>
      </w:r>
      <w:r>
        <w:rPr/>
        <w:t>K ozbrojenému zásahu pražské německé a maďarské posádky přes reálnou hrozbu díky rychlému rozkladu armády již nedošlo. Vyhlášením československého státu na domácím území – uskutečněním dokonaného činu -  byla podstatně posílena legitimita nové státnosti. Od 1. listopadu byla moc v rukou Národních výborů, vyjma některých pohraničních oblastí.</w:t>
      </w:r>
    </w:p>
    <w:p>
      <w:pPr>
        <w:pStyle w:val="Normal"/>
        <w:spacing w:lineRule="auto" w:line="360"/>
        <w:ind w:left="567" w:right="567" w:hanging="0"/>
        <w:rPr/>
      </w:pPr>
      <w:r>
        <w:rPr/>
        <w:t xml:space="preserve">   </w:t>
      </w:r>
      <w:r>
        <w:rPr/>
        <w:t xml:space="preserve">30. října střechový orgán slovenských politických proudů Slovenská národní rada schválil Deklaraci slovenského národa, jinak Martinskou deklaraci. V ní Slováci odmítli setrvání v rámci uherské státnosti a přihlásili se bez jakýchkoli státoprávních podmínek ke státnosti československé. Martinská deklarace obsahuje čechoslovakistickou formulaci ze slovenských zdrojů: </w:t>
      </w:r>
      <w:r>
        <w:rPr>
          <w:i/>
        </w:rPr>
        <w:t>„Slovenský národ je součást i jazykově i kulturně historicky jednotného česko-slovenského národa. Ve všech kulturních bojích, které vedl český národ a které ho učinily známým na celém světě, měla účast i slovenská větev“.</w:t>
      </w:r>
      <w:r>
        <w:rPr/>
        <w:t xml:space="preserve">  Z hlediska legitimity uznává česká strana za prioritní Martinskou deklaraci, neboť je projevem vůle vrcholové slovenské reprezentace, nikoli cizích státních občanů slovenského původu.</w:t>
      </w:r>
    </w:p>
    <w:p>
      <w:pPr>
        <w:pStyle w:val="Normal"/>
        <w:spacing w:lineRule="auto" w:line="360"/>
        <w:ind w:left="567" w:right="567" w:hanging="0"/>
        <w:rPr/>
      </w:pPr>
      <w:r>
        <w:rPr/>
        <w:t xml:space="preserve">    </w:t>
      </w:r>
      <w:r>
        <w:rPr/>
        <w:t xml:space="preserve">28. – 31. října 1918  proběhly porady části domácích českých politiků s E. Benešem  v Ženevě, na nichž byla sjednocena domácí a zahraniční akce pod koncepcí T.G.Masaryka. Tehdy teprve domácí politikové akceptovali skutečnost, že nový stát bude republikou. Po 28. říjnu 1918 Národní výbor převzal moc zákonodárnou i výkonnou. Byl složen podle počtu hlasů a mandátů, které české politické strany získaly v předlitavských volbách do říšské rady  r. 1911. Zvláštním způsobem získali zastoupení i Slováci, pro něž tento klíč nebylo možno použít. Zákonem z 13. listopadu se Národní výbor  rozšířil na  Revoluční národní shromáždění, které přijalo Prozatímní ústavu. 14. listopadu 1918 znovu vyhlásilo sesazení habsburské dynastie z českého trůnu, zvolilo republikánskou formu státu, prezidenta T.G.Masaryka i první vládu v čele s K.Kramářem. E.Beneš byl jmenován ministrem zahraničí a M.R. Štefánik ministrem války. 11. listopadu se císař Karel vzdal trůnu a rakousko-uherská monarchie zanikla. 21. prosince 1918 se prezident T.G.Masaryk  z New Yorku přes Londýn, Paříž a Padovu vrátil do Prahy z exilu. </w:t>
      </w:r>
    </w:p>
    <w:p>
      <w:pPr>
        <w:pStyle w:val="Normal"/>
        <w:spacing w:lineRule="auto" w:line="360"/>
        <w:ind w:left="567" w:right="567" w:hanging="0"/>
        <w:rPr/>
      </w:pPr>
      <w:r>
        <w:rPr/>
        <w:t xml:space="preserve">   </w:t>
      </w:r>
      <w:r>
        <w:rPr/>
        <w:t>Stát byl proklamován, ale svou hraniční podobu si musel teprve vybojovat. V listopadu a prosinci 1918 byl likvidován vojensky a ekonomickou blokádou pokus čtyř německých oblastí v českém a moravském pohraničí o odtržení od ČSR a připojení k Německému Rakousku a následně k Německu.</w:t>
      </w:r>
      <w:r>
        <w:rPr>
          <w:i/>
        </w:rPr>
        <w:t xml:space="preserve"> </w:t>
      </w:r>
      <w:r>
        <w:rPr/>
        <w:t xml:space="preserve">Ze Slovenska se podařilo vytlačit maďarské vojsko až v únoru 1919. Nicméně další pokusy o obnovu maďarské vlády na Slovensku, tentokrát pod hlavičkou bolševické Slovenské republiky rad byly likvidovány až v červenci r. 1919. Začlenění dalšího maďarského historického území Podkarpatské Rusi do ČSR bylo dokončeno až v květnu 1919. Československé územní požadavky v zásadě stvrdila Versailleská konference roku 1919. </w:t>
      </w:r>
    </w:p>
    <w:p>
      <w:pPr>
        <w:pStyle w:val="Normal"/>
        <w:spacing w:lineRule="auto" w:line="360"/>
        <w:ind w:left="567" w:right="567" w:hanging="0"/>
        <w:rPr/>
      </w:pPr>
      <w:r>
        <w:rPr/>
        <w:t xml:space="preserve">    </w:t>
      </w:r>
      <w:r>
        <w:rPr/>
        <w:t>Vznik Československa je po národním obrození a českém ekonomickém vzmachu v 19. století  další prokazatelný výkon našich předků. Vznik Československé republiky, nečekané rozlohy i míry individuálních svobod  a politické rovnosti jeho obyvatel byl výsledkem dlouhodobého emancipačního demokratického zápasu české politiky a samostatné  aktivity a odvahy  zahraničního diplomatického a vojenského odboje v průběhu první světové války. Je apelem i na naši dnešní odpovědnost za toto dílo. Porazil snahy o násilné potlačení Čechů ve velkoněmecké  Mitteleuropě  i nároky minority českých Němců na nadvládu v českých zemích. Republika československá  nevznikla kabinetně  na zeleném konferenčním stole ve Versailles, ale je výsledkem dlouhodobého národně osvobozeneckého zápasu. Svým politickým systémem a zahraniční orientací byla ze všech nástupnických států monarchie demokratickému Západu nejbližší. Po 400 letech nebyli Češi a Slováci pod nadvládou cizinců a vládli si sami. Československá národní a demokratická revoluce roku 1918 nahradila autoritářský systém privilegovaného parlamentarismu a pochybnou praxi dominantních a neplnoprávných národů  v monarchii kvalitativně jiným systémem liberální demokracie západního typu s občanskou rovností a  garantovanými   nadstandardními minoritními právy (v tehdejším evropském kontextu) pro menšiny.</w:t>
      </w:r>
    </w:p>
    <w:p>
      <w:pPr>
        <w:pStyle w:val="Normal"/>
        <w:spacing w:lineRule="auto" w:line="360"/>
        <w:ind w:left="567" w:right="567" w:hanging="0"/>
        <w:rPr/>
      </w:pPr>
      <w:r>
        <w:rPr/>
        <w:t xml:space="preserve">    </w:t>
      </w:r>
    </w:p>
    <w:p>
      <w:pPr>
        <w:pStyle w:val="Normal"/>
        <w:spacing w:lineRule="auto" w:line="360"/>
        <w:ind w:left="567" w:right="567" w:hanging="0"/>
        <w:rPr/>
      </w:pPr>
      <w:r>
        <w:rPr/>
      </w:r>
    </w:p>
    <w:p>
      <w:pPr>
        <w:pStyle w:val="Normal"/>
        <w:spacing w:lineRule="auto" w:line="360"/>
        <w:ind w:left="567" w:right="567" w:hanging="0"/>
        <w:rPr/>
      </w:pPr>
      <w:r>
        <w:rPr/>
        <w:t xml:space="preserve">    </w:t>
      </w:r>
    </w:p>
    <w:p>
      <w:pPr>
        <w:pStyle w:val="Normal"/>
        <w:spacing w:lineRule="auto" w:line="360"/>
        <w:ind w:left="567" w:right="567" w:hanging="0"/>
        <w:rPr>
          <w:i/>
          <w:i/>
        </w:rPr>
      </w:pPr>
      <w:r>
        <w:rPr/>
        <w:t xml:space="preserve">    </w:t>
      </w:r>
    </w:p>
    <w:p>
      <w:pPr>
        <w:pStyle w:val="Normal"/>
        <w:spacing w:lineRule="auto" w:line="360"/>
        <w:ind w:left="567" w:right="567" w:hanging="0"/>
        <w:rPr/>
      </w:pPr>
      <w:r>
        <w:rPr/>
        <w:t xml:space="preserve">    </w:t>
      </w:r>
    </w:p>
    <w:p>
      <w:pPr>
        <w:pStyle w:val="Normal"/>
        <w:spacing w:lineRule="auto" w:line="360"/>
        <w:ind w:left="567" w:right="567" w:hanging="0"/>
        <w:rPr/>
      </w:pPr>
      <w:r>
        <w:rPr/>
        <w:t xml:space="preserve">   </w:t>
      </w:r>
    </w:p>
    <w:p>
      <w:pPr>
        <w:pStyle w:val="Normal"/>
        <w:spacing w:lineRule="auto" w:line="360"/>
        <w:ind w:left="567" w:right="567" w:hanging="0"/>
        <w:rPr>
          <w:b/>
          <w:b/>
          <w:u w:val="single"/>
        </w:rPr>
      </w:pPr>
      <w:r>
        <w:rPr>
          <w:b/>
          <w:u w:val="single"/>
        </w:rPr>
      </w:r>
    </w:p>
    <w:p>
      <w:pPr>
        <w:pStyle w:val="Normal"/>
        <w:spacing w:lineRule="auto" w:line="360"/>
        <w:ind w:left="567" w:right="567" w:hanging="0"/>
        <w:rPr>
          <w:b/>
          <w:b/>
          <w:u w:val="single"/>
        </w:rPr>
      </w:pPr>
      <w:r>
        <w:rPr>
          <w:b/>
          <w:u w:val="single"/>
        </w:rPr>
      </w:r>
    </w:p>
    <w:p>
      <w:pPr>
        <w:pStyle w:val="Normal"/>
        <w:spacing w:lineRule="auto" w:line="360"/>
        <w:ind w:left="567" w:right="567" w:hanging="0"/>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56:00Z</dcterms:created>
  <dc:creator>NOBODY</dc:creator>
  <dc:description/>
  <cp:keywords/>
  <dc:language>en-US</dc:language>
  <cp:lastModifiedBy>NOBODY</cp:lastModifiedBy>
  <cp:lastPrinted>2008-11-18T20:50:00Z</cp:lastPrinted>
  <dcterms:modified xsi:type="dcterms:W3CDTF">2013-12-09T07:54:00Z</dcterms:modified>
  <cp:revision>40</cp:revision>
  <dc:subject/>
  <dc:title>VZNIK REPUBLIKY ČESKOSLOVENSKÉ</dc:title>
</cp:coreProperties>
</file>