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M, JEJICHŽ HLAS JE SLYŠ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racíme se na všechny, kteří vystupují v televizi a v rozhlase, píší do novin a časopisů, poskytují rozhovory atd., zkrátka na ty, „jejichž hlas je slyšet“. Zamyslete se prosím nad následujícími řád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oslední době pozorujeme značný nárůst nepoctivosti, nezodpovědnosti, bezohledného kořistění, agresivity a vulgarity. Společnost se tvrdě orientuje na okamžitou spotřebu, na rychlý a bezpracný úspěch. Hodnoty, které byly po staletí považovány za „skutečné“, jdou stranou. Tato situace není specifická jen pro naši zemi, jedná se o celosvětový (euroamerický) vývoj, který u nás probíhá rychleji, neboť „doháníme, co jsme zameškali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řadě škol jsme svědky soustavného snižování požadavků na znalosti a dovednosti. Ve sdělovacích prostředcích je často zpochybňována role paměti ve vzdělávání, smysl výchovy ke kázni a společenskému chování, důležitost osobního úsilí a význam zodpovědnosti. Cožpak si již nikdo neuvědomuje, že vzdělání a vzdělanosti člověk dosahuje dlouhodobou, soustavnou a cílevědomou činností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okles úrovně vzdělanosti vnímáme s obavami. Absolventi základních, středních i vysokých škol mají dnes podstatně horší všeobecný rozhled než generace jejich rodičů. Ochota a tedy i schopnost porozumět světu, který nás obklopuje, je čím dál menší. Výrazně poklesla chuť pochopit přírodovědné i společenské jevy, vyznat se v historii, literatuře a výtvarném umění, vnímat současnost v kontextu historického a kulturního vývoje lidstva. Mnozí dnešní maturanti mají vážné problémy s vyjadřováním i s pravopisem, se základními početními úkony, nejsou schopni řádně porozumět psanému textu, sepsat smysluplný odstavec, neznají základní historická fakta, nemají ponětí o nedávném vývoji naší společnosti. Tzv. počítačová gramotnost je často chápána pouze jako úspěšné zvládnutí počítačových her, brouzdání po internetu a v lepším případě též pochopení základů jednoho textového edito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sme malý národ a malý stát. Máme-li obstát v Evropě a ve světě, musíme se o to usilovně snažit. Nechceme-li se stát pouze levnou a podřadnou pracovní silou, musíme se intenzivně vzdělávat a vytrvale a soustavně rozvíjet své znalosti a dovednosti. Tedy to, co je ve sdělovacích prostředcích často zpochybňováno a zatracováno. Nedostatečná vzdělanost a malý všeobecný rozhled vede k degradaci populace na nemyslící dav spotřebitelů všeho možného i nemožného, vytváří živnou půdu pro nejrůznější podvodníky, extremisty, je zdrojem ignorance a agresivity vůči lidem i přírodě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Obracíme se proto na vás, na všechny, jejichž hlas je slyšet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vědomte si, že se značnou měrou podílíte na utváření atmosféry v celé populaci, že svými názory ovlivňujete hlavně mladou generaci. Snažte se proto orientovat společnost k cílevědomému vzdělávání, k odpovědné a uspokojení přinášející práci, k úctě k tradičním hodnotám. Pečlivě zvažujte svá slova, která pronášíte o školství, vzdělanosti a vzdělávání. Mějte na paměti, že je rychlejší a jednodušší bořit než stavět. Snažte se proto být konstruktivní a motivovat pozitivními příkla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ezapomínejte, že zejména vy, jejichž hlas je slyšet, máte odpovědnost za naši budoucno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26:00Z</dcterms:created>
  <dc:creator>Jindrich Becvar</dc:creator>
  <dc:description/>
  <cp:keywords/>
  <dc:language>en-US</dc:language>
  <cp:lastModifiedBy>NOBODY</cp:lastModifiedBy>
  <dcterms:modified xsi:type="dcterms:W3CDTF">2007-10-15T12:26:00Z</dcterms:modified>
  <cp:revision>2</cp:revision>
  <dc:subject/>
  <dc:title>Všem, jejichž hlas je slyšet</dc:title>
</cp:coreProperties>
</file>